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7015</wp:posOffset>
            </wp:positionH>
            <wp:positionV relativeFrom="page">
              <wp:posOffset>6572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4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87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ind w:left="287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ind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ind w:right="-1" w:hanging="0"/>
        <w:jc w:val="center"/>
        <w:rPr/>
      </w:pPr>
      <w:r>
        <w:rPr/>
        <w:t>Об утверждении Методических рекомендаций по проведению</w:t>
      </w:r>
    </w:p>
    <w:p>
      <w:pPr>
        <w:pStyle w:val="Normal"/>
        <w:widowControl w:val="false"/>
        <w:ind w:right="-1" w:hanging="0"/>
        <w:jc w:val="center"/>
        <w:rPr/>
      </w:pPr>
      <w:r>
        <w:rPr/>
        <w:t>самообследования и подготовке декларации соблюдения</w:t>
      </w:r>
    </w:p>
    <w:p>
      <w:pPr>
        <w:pStyle w:val="Normal"/>
        <w:widowControl w:val="false"/>
        <w:ind w:right="-1" w:hanging="0"/>
        <w:jc w:val="center"/>
        <w:rPr/>
      </w:pPr>
      <w:r>
        <w:rPr/>
        <w:t>обязательных требований собственниками земельных участков</w:t>
      </w:r>
    </w:p>
    <w:p>
      <w:pPr>
        <w:pStyle w:val="Normal"/>
        <w:widowControl w:val="false"/>
        <w:ind w:right="-1" w:hanging="0"/>
        <w:jc w:val="center"/>
        <w:rPr/>
      </w:pPr>
      <w:r>
        <w:rPr/>
        <w:t>в рамках осуществления муниципального земельного контроля</w:t>
      </w:r>
    </w:p>
    <w:p>
      <w:pPr>
        <w:pStyle w:val="Normal"/>
        <w:widowControl w:val="false"/>
        <w:ind w:right="-1" w:hanging="0"/>
        <w:jc w:val="center"/>
        <w:rPr/>
      </w:pPr>
      <w:r>
        <w:rPr/>
        <w:t xml:space="preserve">на территории города Пущино Городского округа Серпухов </w:t>
      </w:r>
    </w:p>
    <w:p>
      <w:pPr>
        <w:pStyle w:val="Normal"/>
        <w:widowControl w:val="false"/>
        <w:ind w:right="-1" w:hanging="0"/>
        <w:jc w:val="center"/>
        <w:rPr/>
      </w:pPr>
      <w:r>
        <w:rPr/>
        <w:t>Московской област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51 </w:t>
      </w:r>
      <w:r>
        <w:rPr/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</w:t>
      </w:r>
      <w:r>
        <w:rPr>
          <w:color w:val="000000"/>
        </w:rPr>
        <w:t>Уставом городского округа Пущино Москов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Утвердить Методические рекомендации по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 города Пущино Городского округа Серпухов Моск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А.С. Воробь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7" w:firstLine="708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4535" w:hanging="0"/>
        <w:jc w:val="both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left="4535" w:hanging="0"/>
        <w:jc w:val="both"/>
        <w:rPr/>
      </w:pPr>
      <w:r>
        <w:rPr/>
        <w:t>от 04.04.2023 № 213-п</w:t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84" w:right="461" w:hanging="1"/>
        <w:jc w:val="center"/>
        <w:rPr/>
      </w:pPr>
      <w:r>
        <w:rPr/>
        <w:t xml:space="preserve">МЕТОДИЧЕСКИЕ РЕКОМЕНДАЦИИ </w:t>
        <w:br/>
        <w:t>по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</w:t>
        <w:br/>
        <w:t>города Пущино Городского округа Серпухов Московской области</w:t>
      </w:r>
    </w:p>
    <w:p>
      <w:pPr>
        <w:pStyle w:val="Normal"/>
        <w:spacing w:lineRule="auto" w:line="230"/>
        <w:ind w:left="427" w:right="461" w:firstLine="2722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696"/>
        <w:jc w:val="both"/>
        <w:rPr/>
      </w:pPr>
      <w:r>
        <w:rPr/>
        <w:t>Самообследование (самостоятельная оценка соблюдения обязательных требований) проводится в целях добровольного определения контролируемыми лицами уровня соблюдения ими обязательных требований, относящихся к предмету муниципального земельного контроля за соблюдением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 (далее - обязательные требования).</w:t>
      </w:r>
    </w:p>
    <w:p>
      <w:pPr>
        <w:pStyle w:val="Normal"/>
        <w:numPr>
          <w:ilvl w:val="0"/>
          <w:numId w:val="6"/>
        </w:numPr>
        <w:ind w:left="0" w:firstLine="696"/>
        <w:jc w:val="both"/>
        <w:rPr/>
      </w:pPr>
      <w:r>
        <w:rPr/>
        <w:t xml:space="preserve">Самообследование проводится 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bCs/>
        </w:rPr>
        <w:t>Положения о муниципальном земельном контроле на территории городского округа Пущино Московской области, утвержденного решением Совета депутатов городского округа Пущино от 30.09.2021 № 192/38</w:t>
      </w:r>
      <w:r>
        <w:rPr/>
        <w:t xml:space="preserve"> (далее – Положение).</w:t>
      </w:r>
    </w:p>
    <w:p>
      <w:pPr>
        <w:pStyle w:val="Normal"/>
        <w:ind w:firstLine="696"/>
        <w:jc w:val="both"/>
        <w:rPr/>
      </w:pPr>
      <w:r>
        <w:rPr/>
        <w:t>3. Самообследование является профилактическим мероприятием по самостоятельной оценке контролируемым лицом соблюдения обязательных требований, предусмотренным Положением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Самообследование проводится в отношении объектов контроля, а именно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и, действий (бездействий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, земельных участков и (или) частей земельных участков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Самообследование осуществляется в соответствии со схемой организации процесса самообследования, предусмотренной в приложении № 1 к настоящим Методическим рекомендациям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Самообследование проводится в автоматизированном режиме через мобильное приложение, предусматривающее использование контрольных вопросов проверочного листа, перечень которых содержится в приложении № 2 к настоящим Методическим рекомендациям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 xml:space="preserve">Для прохождения самообследования контролируемое лицо направляет заявку на прохождение самообследования в адрес органа муниципального земельного контроля городского округа Пущино Московской области посредством Регионального портала государственных услуг Московской области (далее - РПГУ). В течение 2 рабочих дней с момента поступления заявки орган муниципального земельного контроля городского округа Пущино Московской области направляет контролируемому лицу письмо (уведомление) со ссылкой на мобильное приложение для прохождения самообследования, а также с логином и паролем. Указанные в письме ссылка, логин и пароль действуют в течение срока, указанного в уведомлении. 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После получения письма, указанного в п. 7 настоящих Методических рекомендаций, контролируемое лицо переходит по указанной в письме ссылке, устанавливает мобильное приложение для прохождения самообследования и авторизуется в нем посредством ввода логина и пароля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Контролируемое лицо с помощью мобильного приложения при прохождении самообследования отвечает на контрольные вопросы, прикрепляет фотоматериалы и необходимые документы, после чего направляет результаты пройденного самообследования в орган муниципального земельного контроля городского округа Пущино Московской области.</w:t>
      </w:r>
    </w:p>
    <w:p>
      <w:pPr>
        <w:pStyle w:val="Normal"/>
        <w:ind w:firstLine="685"/>
        <w:jc w:val="both"/>
        <w:rPr/>
      </w:pPr>
      <w:r>
        <w:rPr/>
        <w:t>Фотоматериалы самообследования обязательно должны содержать сведения о дате, времени, геолокации, проставленные в автоматическом режиме. Снимки должны быть информативными (обзорными и детальными) по каждому контрольному вопросу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Результаты самообследования, направленные контролируемым лицом в орган муниципального земельного контроля городского округа Пущино Московской области посредством мобильного приложения, поступают в Единую государственную информационную систему обеспечения контрольной (надзорной) деятельности (далее - ЕГИС ОКНД). В течение 3 рабочих дней с момента поступления в ЕГИС ОКНД результатов самообследования, но не позднее 14 рабочих дней с момента поступления заявки на прохождение самообследования, уполномоченное должностное лицо органа муниципального земельного контроля городского округа Пущино Московской области (далее - должностное лицо) направляет посредством РПГУ в личный кабинет контролируемого лица письмо (уведомление) о рассмотрении результатов самообследования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Высокая оценка соблюдения обязательных требований присваивается в случае соблюдения контролируемым лицом всех обязательных требований согласно списку контрольных вопросов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В случае присвоения высокой оценки соблюдения обязательных требований по результатам самообследования контролируемое лицо вправе принять и направить в орган муниципального земельного контроля городского округа Пущино Московской области декларацию соблюдения обязательных требований собственниками (пользователями) земель, земельных участков и (или) частей земельных участков, которая заполняется контролируемым лицом на специальном бланке в соответствии с формой, предусмотренной приложением № 3 к настоящим Методическим рекомендациям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Регистрация декларации и размещение ее на официальном сайте в сети «Интернет» осуществляется органом муниципального земельного контроля городского округа Пущино Московской области не позднее 5 рабочих дней с момента ее получения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Срок действия декларации составляет 1</w:t>
      </w:r>
      <w:r>
        <w:rPr>
          <w:color w:val="FF0000"/>
        </w:rPr>
        <w:t xml:space="preserve"> </w:t>
      </w:r>
      <w:r>
        <w:rPr/>
        <w:t>год с момента ее регистрации в органе муниципального земельного контроля городского округа Пущино Московской области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Контролируемое лицо вправе разместить сведения о декларации на своем сайте в сети «Интернет», в принадлежащих ему помещениях, а также использовать в рекламных целях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В случае изменения сведений, содержащихся в декларации, уточненная декларация представляется контролируемым лицом в орган муниципального земельного контроля городского округа Пущино Московской области в течение 1 месяца со дня изменения содержащихся в ней сведений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Плановые контрольные (надзорные) мероприятия органом муниципального земельного контроля городского округа Пущино Московской области в период действия декларации не проводятся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В случае если при проведении внепланового контрольного (надзорного) мероприятия выявлены нарушения обязательных требований, факты представления контролируемым лицом недостоверных сведений при самообследовании, декларация аннулируется решением, принимаемым по результатам контрольного (надзорного) мероприятия.</w:t>
      </w:r>
    </w:p>
    <w:p>
      <w:pPr>
        <w:pStyle w:val="Normal"/>
        <w:numPr>
          <w:ilvl w:val="0"/>
          <w:numId w:val="5"/>
        </w:numPr>
        <w:ind w:left="0" w:firstLine="724"/>
        <w:jc w:val="both"/>
        <w:rPr/>
      </w:pPr>
      <w:r>
        <w:rPr/>
        <w:t>По истечении шести месяцев после аннулирования декларации контролируемое лицо может вновь принять декларацию по результатам самообследования.</w:t>
      </w:r>
    </w:p>
    <w:p>
      <w:pPr>
        <w:pStyle w:val="Normal"/>
        <w:ind w:left="4253" w:right="47" w:hanging="0"/>
        <w:jc w:val="both"/>
        <w:rPr/>
      </w:pPr>
      <w:r>
        <w:rPr/>
        <w:t>Приложение № 1 к Методическим рекомендациям по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 города Пущино Городского округа Серпухов Московской области, утвержденным постановлением администрации городского округа Пущино</w:t>
      </w:r>
    </w:p>
    <w:p>
      <w:pPr>
        <w:pStyle w:val="Normal"/>
        <w:ind w:left="4253" w:hanging="0"/>
        <w:jc w:val="both"/>
        <w:rPr/>
      </w:pPr>
      <w:r>
        <w:rPr/>
        <w:t>от 04.04.2023 № 213-п</w:t>
      </w:r>
    </w:p>
    <w:p>
      <w:pPr>
        <w:pStyle w:val="Normal"/>
        <w:ind w:right="4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организации процесса самообследова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58"/>
      </w:tblGrid>
      <w:tr>
        <w:trPr>
          <w:trHeight w:val="39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 муниципального </w:t>
              <w:br/>
              <w:t>земельного контрол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Cs w:val="28"/>
              </w:rPr>
            </w:pPr>
            <w:r>
              <w:rPr>
                <w:szCs w:val="28"/>
              </w:rPr>
              <w:t>Контролируемое лицо</w:t>
            </w:r>
          </w:p>
        </w:tc>
      </w:tr>
      <w:tr>
        <w:trPr>
          <w:trHeight w:val="1066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506095</wp:posOffset>
                      </wp:positionV>
                      <wp:extent cx="371475" cy="657225"/>
                      <wp:effectExtent l="0" t="0" r="0" b="0"/>
                      <wp:wrapNone/>
                      <wp:docPr id="2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219.15pt;margin-top:39.8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4225290</wp:posOffset>
                      </wp:positionV>
                      <wp:extent cx="295275" cy="561975"/>
                      <wp:effectExtent l="0" t="0" r="0" b="0"/>
                      <wp:wrapNone/>
                      <wp:docPr id="3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21.4pt;margin-top:332.7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3015615</wp:posOffset>
                      </wp:positionV>
                      <wp:extent cx="295275" cy="581025"/>
                      <wp:effectExtent l="0" t="0" r="0" b="0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25.15pt;margin-top:237.4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5229860</wp:posOffset>
                      </wp:positionV>
                      <wp:extent cx="238125" cy="657225"/>
                      <wp:effectExtent l="0" t="0" r="0" b="0"/>
                      <wp:wrapNone/>
                      <wp:docPr id="5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229.65pt;margin-top:411.8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1677035</wp:posOffset>
                      </wp:positionV>
                      <wp:extent cx="352425" cy="619125"/>
                      <wp:effectExtent l="0" t="0" r="0" b="0"/>
                      <wp:wrapNone/>
                      <wp:docPr id="6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16.9pt;margin-top:132.0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655310</wp:posOffset>
                      </wp:positionV>
                      <wp:extent cx="2759075" cy="10909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07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рган муниципального земельного контроля Московской области регистрирует декларацию и размещает на официальном сайте </w:t>
                                    <w:br/>
                                    <w:t>в сети «Интерне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25pt;height:85.9pt;mso-wrap-distance-left:9.05pt;mso-wrap-distance-right:9.05pt;mso-wrap-distance-top:0pt;mso-wrap-distance-bottom:0pt;margin-top:445.3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34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рган муниципального земельного контроля Московской области регистрирует декларацию и размещает на официальном сайте </w:t>
                              <w:br/>
                              <w:t>в сети «Интерне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355340</wp:posOffset>
                      </wp:positionV>
                      <wp:extent cx="2759075" cy="9213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07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3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е лицо направляет в адрес собственника письмо о присвоении оценки соблюдения обязательных требов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25pt;height:72.55pt;mso-wrap-distance-left:9.05pt;mso-wrap-distance-right:9.05pt;mso-wrap-distance-top:0pt;mso-wrap-distance-bottom:0pt;margin-top:264.2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34"/>
                              <w:jc w:val="center"/>
                              <w:rPr/>
                            </w:pPr>
                            <w:r>
                              <w:rPr/>
                              <w:t>Должностное лицо направляет в адрес собственника письмо о присвоении оценки соблюдения обязательных требов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78535</wp:posOffset>
                      </wp:positionV>
                      <wp:extent cx="2701925" cy="9207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3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жностное лицо рассматривает заявку и направляет письмо со ссылкой, логином и паролем для прохождения самообслед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75pt;height:72.5pt;mso-wrap-distance-left:9.05pt;mso-wrap-distance-right:9.05pt;mso-wrap-distance-top:0pt;mso-wrap-distance-bottom:0pt;margin-top:77.0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3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жностное лицо рассматривает заявку и направляет письмо со ссылкой, логином и паролем для прохождения самообсле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350385</wp:posOffset>
                      </wp:positionV>
                      <wp:extent cx="2873375" cy="10979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 присвоении высокой оценки соблюдения требований контролируемое лицо вправе принять </w:t>
                                    <w:br/>
                                    <w:t>и направить декларацию в орган муниципального земельного контро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86.45pt;mso-wrap-distance-left:9.05pt;mso-wrap-distance-right:9.05pt;mso-wrap-distance-top:0pt;mso-wrap-distance-bottom:0pt;margin-top:342.5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34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присвоении высокой оценки соблюдения требований контролируемое лицо вправе принять </w:t>
                              <w:br/>
                              <w:t>и направить декларацию в орган муниципального земельного контро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759585</wp:posOffset>
                      </wp:positionV>
                      <wp:extent cx="2873375" cy="13328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1332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тролируемое лицо скачивает мобильное приложение, вводит логин и пароль, отвечает на все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онтрольные вопросы, прикрепляет фотоматериалы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окументы, после завершения нажимает на кнопку «отправить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104.95pt;mso-wrap-distance-left:9.05pt;mso-wrap-distance-right:9.05pt;mso-wrap-distance-top:0pt;mso-wrap-distance-bottom:0pt;margin-top:138.5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34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онтролируемое лицо скачивает мобильное приложение, вводит логин и пароль, отвечает на все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онтрольные вопросы, прикрепляет фотоматериалы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окументы, после завершения нажимает на кнопку «отправит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2710</wp:posOffset>
                      </wp:positionV>
                      <wp:extent cx="2873375" cy="6731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3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тролируемое лицо с целью прохождения самообследования подает заявку через портал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25pt;height:53pt;mso-wrap-distance-left:9.05pt;mso-wrap-distance-right:9.05pt;mso-wrap-distance-top:0pt;mso-wrap-distance-bottom:0pt;margin-top:7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3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ируемое лицо с целью прохождения самообследования подает заявку через портал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right="47" w:hanging="0"/>
        <w:jc w:val="both"/>
        <w:rPr/>
      </w:pPr>
      <w:r>
        <w:rPr/>
        <w:t>Приложение № 2 к Методическим рекомендациям по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 города Пущино Городского округа Серпухов Московской области, утвержденным постановлением администрации городского округа Пущино</w:t>
      </w:r>
    </w:p>
    <w:p>
      <w:pPr>
        <w:pStyle w:val="Normal"/>
        <w:ind w:left="9072" w:hanging="0"/>
        <w:jc w:val="both"/>
        <w:rPr/>
      </w:pPr>
      <w:r>
        <w:rPr/>
        <w:t>от 04.04.2023 № 213-п</w:t>
      </w:r>
    </w:p>
    <w:p>
      <w:pPr>
        <w:pStyle w:val="Normal"/>
        <w:ind w:left="8931" w:right="47" w:hanging="0"/>
        <w:jc w:val="both"/>
        <w:rPr/>
      </w:pPr>
      <w:r>
        <w:rPr/>
      </w:r>
    </w:p>
    <w:p>
      <w:pPr>
        <w:pStyle w:val="Normal"/>
        <w:ind w:left="8931" w:right="47" w:hanging="0"/>
        <w:jc w:val="both"/>
        <w:rPr/>
      </w:pPr>
      <w:r>
        <w:rPr/>
      </w:r>
    </w:p>
    <w:p>
      <w:pPr>
        <w:pStyle w:val="Normal"/>
        <w:ind w:right="47" w:hanging="0"/>
        <w:jc w:val="center"/>
        <w:rPr/>
      </w:pPr>
      <w:r>
        <w:rPr/>
        <w:t>Перечень контрольных вопросов проверочного листа</w:t>
      </w:r>
    </w:p>
    <w:p>
      <w:pPr>
        <w:pStyle w:val="Normal"/>
        <w:ind w:right="47" w:hanging="0"/>
        <w:jc w:val="center"/>
        <w:rPr/>
      </w:pPr>
      <w:r>
        <w:rPr/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09"/>
        <w:gridCol w:w="2574"/>
        <w:gridCol w:w="1962"/>
        <w:gridCol w:w="2643"/>
        <w:gridCol w:w="1531"/>
        <w:gridCol w:w="995"/>
        <w:gridCol w:w="851"/>
        <w:gridCol w:w="1709"/>
      </w:tblGrid>
      <w:tr>
        <w:trPr>
          <w:trHeight w:val="12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объединяющий обязательые требования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ных требован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ых правовых актов, с указанием их структурных единиц, устанавливающих обязательные требовани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бозначение обязательного треб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тверждения </w:t>
              <w:br/>
              <w:t>(фото, видео, геолокация, текст, файл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д о соблюдении обязательных требований </w:t>
            </w:r>
          </w:p>
        </w:tc>
      </w:tr>
      <w:tr>
        <w:trPr>
          <w:trHeight w:val="11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НЕ ПРИМЕНЯЕТСЯ </w:t>
              <w:br/>
              <w:t>(для черных ячеек недоступно)</w:t>
            </w:r>
          </w:p>
        </w:tc>
      </w:tr>
      <w:tr>
        <w:trPr>
          <w:trHeight w:val="17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граждения земельного участка должно соответствовать координатам поворотных точек земельного участка, внесенных в ЕГР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П РФ Статья 7.1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аждение (обозначение) земельного участка не выходит за границы земельного участка, внесенные в ЕГРН </w:t>
              <w:br/>
            </w:r>
            <w:r>
              <w:rPr>
                <w:color w:val="FF0000"/>
                <w:sz w:val="20"/>
                <w:szCs w:val="20"/>
              </w:rPr>
              <w:t>Фото ограждения, границ участка с разного ракурс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использование земельного участка должно подтверждаться документ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П РФ Статья 7.1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существляется самовольное занятие прилегающих земельных участков, частей земельных участков, права на которые отсутствуют </w:t>
              <w:br/>
            </w:r>
            <w:r>
              <w:rPr>
                <w:color w:val="FF0000"/>
                <w:sz w:val="20"/>
                <w:szCs w:val="20"/>
              </w:rPr>
              <w:t>Ракурс фото должен захватывать смежный учас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 земельном участке должны располагаться внутри установленных в ЕГРН границ земельного участк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П РФ ст. 7.1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оженные или возводимые на земельном участке строения (здания, сооружения или др. строения) находятся в установленных в ЕГРН границах земельного участка  </w:t>
              <w:br/>
            </w:r>
            <w:r>
              <w:rPr>
                <w:color w:val="FF0000"/>
                <w:sz w:val="20"/>
                <w:szCs w:val="20"/>
              </w:rPr>
              <w:t xml:space="preserve">Фото </w:t>
            </w:r>
            <w:r>
              <w:rPr>
                <w:color w:val="0070C0"/>
                <w:sz w:val="20"/>
                <w:szCs w:val="20"/>
              </w:rPr>
              <w:t>объектов</w:t>
            </w:r>
            <w:r>
              <w:rPr>
                <w:color w:val="FF0000"/>
                <w:sz w:val="20"/>
                <w:szCs w:val="20"/>
              </w:rPr>
              <w:t xml:space="preserve"> с ракурса, захватывающего смежный учас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расположенные на земельном участке должны быть пригодны для использования по целевому назначению и не нести угрозы жизни и здоровь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 55.26-1 Градостроительного кодекса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оженные на земельном участке строения не имеют признаков аварийности (необходимо обращать внимание на наличие/отсутствие основных конструктивных элементов (разрушение, деформация стен, крен здания)) </w:t>
              <w:br/>
            </w:r>
            <w:r>
              <w:rPr>
                <w:color w:val="FF0000"/>
                <w:sz w:val="20"/>
                <w:szCs w:val="20"/>
              </w:rPr>
              <w:t xml:space="preserve">Фото </w:t>
            </w:r>
            <w:r>
              <w:rPr>
                <w:color w:val="0070C0"/>
                <w:sz w:val="20"/>
                <w:szCs w:val="20"/>
              </w:rPr>
              <w:t>объектов, расположенных внутри земельного участка, и их</w:t>
            </w:r>
            <w:r>
              <w:rPr>
                <w:color w:val="FF0000"/>
                <w:sz w:val="20"/>
                <w:szCs w:val="20"/>
              </w:rPr>
              <w:t xml:space="preserve"> конструктивных элементов, при наличии деформации крупным план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я (здания, сооружения или др. строения) должно эксплуатироваться в соответствии с его разрешенным использованием (назначением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П РФ ч. 1 ст. 8.8.                          ч. 1 ст. 55.24 ГрК РФ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ения (здания, сооружения или др. строения), расположенные или возводимые на земельном участке, предназначены для целей, установленных видом разрешенного использования земельного участка </w:t>
              <w:br/>
            </w:r>
            <w:r>
              <w:rPr>
                <w:color w:val="FF0000"/>
                <w:sz w:val="20"/>
                <w:szCs w:val="20"/>
              </w:rPr>
              <w:t>Фото каждого объекта на земельном участк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П РФ ч. 1 ст. 8.8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не используется для целей, отличных от установленного вида разрешенного использования </w:t>
              <w:br/>
            </w:r>
            <w:r>
              <w:rPr>
                <w:color w:val="FF0000"/>
                <w:sz w:val="20"/>
                <w:szCs w:val="20"/>
              </w:rPr>
              <w:t>Фото общего вида земельного участ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П РФ ч. 1 ст. 8.8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не используется для предпринимательской деятельности </w:t>
            </w:r>
            <w:r>
              <w:rPr>
                <w:color w:val="FF0000"/>
                <w:sz w:val="20"/>
                <w:szCs w:val="20"/>
              </w:rPr>
              <w:t>Фото общего вида земельного участ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П РФ ч. 1 ст. 8.8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емельном участке ведется деятельность, участок не заброшен, нет признаков залесенности, закустаренности, зарастания сорными травами  </w:t>
              <w:br/>
            </w:r>
            <w:r>
              <w:rPr>
                <w:color w:val="FF0000"/>
                <w:sz w:val="20"/>
                <w:szCs w:val="20"/>
              </w:rPr>
              <w:t xml:space="preserve">Фото общего вида земельного участка с разных ракурс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ст. 40.1 Закона Московской области от 30.12.2014 N 191/2014-ОЗ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емельном участке отсутствует борщевик Сосновского </w:t>
              <w:br/>
            </w:r>
            <w:r>
              <w:rPr>
                <w:color w:val="0070C0"/>
                <w:sz w:val="20"/>
                <w:szCs w:val="20"/>
              </w:rPr>
              <w:t>Фото произрастающей растительности на земельном участк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соблюдения земельного законодательств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лжны использоваться по целевому назначе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П РФ ч. 1 ст. 8.8.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емельном участке отсутствуют признаки несанкционированной свалки </w:t>
              <w:br/>
            </w:r>
            <w:r>
              <w:rPr>
                <w:color w:val="FF0000"/>
                <w:sz w:val="20"/>
                <w:szCs w:val="20"/>
              </w:rPr>
              <w:t>Фото общего вида земельного участка, при наличии очагов мусора - фото мусор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с простановкой штампа даты, времени и геоло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47" w:hanging="0"/>
        <w:jc w:val="center"/>
        <w:rPr/>
      </w:pPr>
      <w:r>
        <w:rPr/>
      </w:r>
    </w:p>
    <w:p>
      <w:pPr>
        <w:pStyle w:val="Normal"/>
        <w:ind w:right="47" w:hanging="0"/>
        <w:jc w:val="center"/>
        <w:rPr/>
      </w:pPr>
      <w:r>
        <w:rPr/>
      </w:r>
    </w:p>
    <w:p>
      <w:pPr>
        <w:pStyle w:val="Normal"/>
        <w:ind w:right="47" w:hanging="0"/>
        <w:jc w:val="center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7" w:hanging="0"/>
        <w:jc w:val="center"/>
        <w:rPr/>
      </w:pPr>
      <w:r>
        <w:rPr/>
      </w:r>
    </w:p>
    <w:p>
      <w:pPr>
        <w:pStyle w:val="Normal"/>
        <w:ind w:left="4111" w:right="47" w:hanging="0"/>
        <w:jc w:val="both"/>
        <w:rPr/>
      </w:pPr>
      <w:r>
        <w:rPr/>
        <w:t>Приложение № 3 к Методическим рекомендациям по проведению самообследования и подготовке декларации соблюдения обязательных требований собственниками земельных участков в рамках осуществления муниципального земельного контроля на территории города Пущино Городского округа Серпухов Московской области, утвержденным постановлением администрации городского округа Пущино</w:t>
      </w:r>
    </w:p>
    <w:p>
      <w:pPr>
        <w:pStyle w:val="Normal"/>
        <w:ind w:left="4111" w:hanging="0"/>
        <w:jc w:val="both"/>
        <w:rPr/>
      </w:pPr>
      <w:r>
        <w:rPr/>
        <w:t>от 04.04.2023 № 213-п</w:t>
      </w:r>
    </w:p>
    <w:p>
      <w:pPr>
        <w:pStyle w:val="Normal"/>
        <w:ind w:right="47" w:hanging="0"/>
        <w:jc w:val="right"/>
        <w:rPr/>
      </w:pPr>
      <w:r>
        <w:rPr/>
      </w:r>
    </w:p>
    <w:p>
      <w:pPr>
        <w:pStyle w:val="Normal"/>
        <w:ind w:right="47" w:hanging="0"/>
        <w:jc w:val="right"/>
        <w:rPr/>
      </w:pPr>
      <w:r>
        <w:rPr/>
      </w:r>
    </w:p>
    <w:p>
      <w:pPr>
        <w:pStyle w:val="Normal"/>
        <w:ind w:hanging="34"/>
        <w:jc w:val="center"/>
        <w:rPr>
          <w:szCs w:val="28"/>
        </w:rPr>
      </w:pPr>
      <w:r>
        <w:rPr>
          <w:szCs w:val="28"/>
        </w:rPr>
        <w:t>ДЕКЛАРАЦИЯ</w:t>
      </w:r>
    </w:p>
    <w:p>
      <w:pPr>
        <w:pStyle w:val="Normal"/>
        <w:ind w:hanging="34"/>
        <w:jc w:val="center"/>
        <w:rPr>
          <w:szCs w:val="28"/>
        </w:rPr>
      </w:pPr>
      <w:r>
        <w:rPr>
          <w:szCs w:val="28"/>
        </w:rPr>
        <w:t>Соблюдения обязательных требований</w:t>
      </w:r>
    </w:p>
    <w:p>
      <w:pPr>
        <w:pStyle w:val="Normal"/>
        <w:ind w:hanging="34"/>
        <w:rPr>
          <w:szCs w:val="28"/>
        </w:rPr>
      </w:pPr>
      <w:r>
        <w:rPr>
          <w:szCs w:val="28"/>
        </w:rPr>
        <w:t>г.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34"/>
        <w:jc w:val="both"/>
        <w:rPr>
          <w:szCs w:val="28"/>
        </w:rPr>
      </w:pPr>
      <w:r>
        <w:rPr>
          <w:szCs w:val="28"/>
        </w:rPr>
        <w:t>ЗАЯВИТЕЛЬ: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, ИНН, ОГРН, юридический адрес)</w:t>
      </w:r>
    </w:p>
    <w:p>
      <w:pPr>
        <w:pStyle w:val="Normal"/>
        <w:ind w:hanging="34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ind w:hanging="34"/>
        <w:rPr>
          <w:szCs w:val="28"/>
        </w:rPr>
      </w:pPr>
      <w:r>
        <w:rPr>
          <w:szCs w:val="28"/>
        </w:rPr>
      </w:r>
    </w:p>
    <w:p>
      <w:pPr>
        <w:pStyle w:val="Normal"/>
        <w:ind w:hanging="34"/>
        <w:rPr>
          <w:szCs w:val="28"/>
        </w:rPr>
      </w:pPr>
      <w:r>
        <w:rPr>
          <w:szCs w:val="28"/>
        </w:rPr>
        <w:t>ОБЪЕКТ: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и местонахождение объекта)</w:t>
      </w:r>
    </w:p>
    <w:p>
      <w:pPr>
        <w:pStyle w:val="Normal"/>
        <w:ind w:hanging="34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ая декларация подтверждает получение ______________ высокой оценки соблюдения обязательных требований по итогам самообследования проведенного в рамках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действия декларации по 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.п.</w:t>
        <w:tab/>
        <w:t xml:space="preserve">Заявитель </w:t>
        <w:tab/>
        <w:tab/>
        <w:t>__________</w:t>
        <w:tab/>
        <w:tab/>
        <w:tab/>
        <w:tab/>
        <w:tab/>
        <w:t xml:space="preserve">    ___________________</w:t>
      </w:r>
    </w:p>
    <w:p>
      <w:pPr>
        <w:pStyle w:val="Normal"/>
        <w:rPr/>
      </w:pPr>
      <w:r>
        <w:rPr>
          <w:szCs w:val="28"/>
          <w:vertAlign w:val="subscript"/>
        </w:rPr>
        <w:t xml:space="preserve">                                                                               </w:t>
      </w:r>
      <w:r>
        <w:rPr>
          <w:szCs w:val="28"/>
          <w:vertAlign w:val="subscript"/>
        </w:rPr>
        <w:t>подпись                                                                                                    инициалы, фамилия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кларация соблюдения обязательных требований зарегистрирована в ___________________  _______________________________ Московской области под № __________ от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80"/>
      <w:jc w:val="right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3:00Z</dcterms:created>
  <dc:creator>я</dc:creator>
  <dc:description/>
  <cp:keywords/>
  <dc:language>en-US</dc:language>
  <cp:lastModifiedBy>Романова Е.</cp:lastModifiedBy>
  <cp:lastPrinted>2023-02-01T19:00:00Z</cp:lastPrinted>
  <dcterms:modified xsi:type="dcterms:W3CDTF">2023-04-04T08:50:00Z</dcterms:modified>
  <cp:revision>3</cp:revision>
  <dc:subject/>
  <dc:title>В</dc:title>
</cp:coreProperties>
</file>